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rFonts w:ascii="方正大标宋简体" w:hAnsi="方正大标宋简体" w:eastAsia="方正大标宋简体"/>
          <w:color w:val="FF0000"/>
          <w:spacing w:val="228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pacing w:val="228"/>
          <w:sz w:val="84"/>
          <w:szCs w:val="84"/>
        </w:rPr>
        <w:t>永嘉县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276225</wp:posOffset>
                </wp:positionV>
                <wp:extent cx="13208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7pt;mso-wrap-distance-left:9.05pt;mso-wrap-distance-right:9.05pt;mso-wrap-distance-top:0pt;mso-wrap-distance-bottom:0pt;margin-top:21.7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60"/>
                        <w:rPr>
                          <w:rFonts w:ascii="方正大标宋简体" w:hAnsi="方正大标宋简体" w:eastAsia="方正大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rPr>
          <w:rFonts w:ascii="方正大标宋简体" w:hAnsi="方正大标宋简体" w:eastAsia="方正大标宋简体"/>
          <w:spacing w:val="12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pacing w:val="120"/>
          <w:sz w:val="84"/>
          <w:szCs w:val="84"/>
        </w:rPr>
        <w:t>永嘉县慈善总会</w:t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spacing w:val="120"/>
          <w:sz w:val="84"/>
          <w:szCs w:val="84"/>
        </w:rPr>
      </w:pPr>
      <w:r>
        <w:rPr>
          <w:rFonts w:eastAsia="方正大标宋简体" w:ascii="方正大标宋简体" w:hAnsi="方正大标宋简体"/>
          <w:spacing w:val="120"/>
          <w:sz w:val="84"/>
          <w:szCs w:val="8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sz w:val="32"/>
          <w:szCs w:val="32"/>
        </w:rPr>
        <w:t>永慈发〔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7</w:t>
      </w:r>
      <w:r>
        <w:rPr/>
        <w:t>号</w:t>
      </w:r>
    </w:p>
    <w:tbl>
      <w:tblPr>
        <w:tblW w:w="936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永嘉县民政局  永嘉县慈善总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关于印发《永嘉县慈善大病救助实施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办法（试行）》的通知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pacing w:val="-10"/>
          <w:sz w:val="32"/>
          <w:szCs w:val="32"/>
        </w:rPr>
      </w:pPr>
      <w:r>
        <w:rPr>
          <w:rFonts w:eastAsia="黑体;SimHei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镇（街道）民政办、慈善分会（工作站）：</w:t>
      </w:r>
    </w:p>
    <w:p>
      <w:pPr>
        <w:pStyle w:val="Normal"/>
        <w:spacing w:lineRule="exact" w:line="6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永嘉县人民政府关于印发永嘉县社会医疗救助办法的通知》精神，经研究，制订了《永嘉县慈善大病救助实施办法（试行）》，现印发给你们，请认真贯彻执行。</w:t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440"/>
        <w:rPr/>
      </w:pPr>
      <w:r>
        <w:rPr>
          <w:rFonts w:ascii="仿宋_GB2312" w:hAnsi="仿宋_GB2312"/>
          <w:sz w:val="32"/>
          <w:szCs w:val="32"/>
        </w:rPr>
        <w:t xml:space="preserve">永嘉县民政局            永嘉县慈善总会 </w:t>
      </w:r>
    </w:p>
    <w:p>
      <w:pPr>
        <w:pStyle w:val="Normal"/>
        <w:spacing w:lineRule="exact" w:line="580"/>
        <w:ind w:firstLine="30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040"/>
        <w:rPr/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此件公开发布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永嘉县慈善大病救助实施办法（试行）</w:t>
      </w:r>
    </w:p>
    <w:p>
      <w:pPr>
        <w:pStyle w:val="Normal"/>
        <w:spacing w:lineRule="exact" w:line="520"/>
        <w:rPr>
          <w:rFonts w:ascii="仿宋_GB2312" w:hAnsi="仿宋_GB2312" w:eastAsia="黑体;SimHei"/>
          <w:spacing w:val="-10"/>
          <w:sz w:val="32"/>
          <w:szCs w:val="32"/>
        </w:rPr>
      </w:pPr>
      <w:r>
        <w:rPr>
          <w:rFonts w:eastAsia="黑体;SimHei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一条  根据《永嘉县人民政府关于印发永嘉县社会医疗救助办法的通知》精神及有关法律、法规和政策规定，结合我县实际，制定本办法。</w:t>
      </w:r>
    </w:p>
    <w:p>
      <w:pPr>
        <w:pStyle w:val="Normal"/>
        <w:spacing w:lineRule="exact" w:line="520"/>
        <w:ind w:firstLine="1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第二条  申请慈善大病救助，必须同时具备下列条件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具有永嘉县常住户籍城乡居民；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二）因病（含灾害性事故，下同）在人力社保定点医疗机构就医，经各类医疗报销、减免、补助或赔偿，并由县民政部门实施救助后其医疗费用负担仍有困难，影响家庭基本生活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三条  符合第二条规定条件的下列对象，可以申请慈善大病救助：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一）第一类救助对象：特困供养人员（县民政部门已按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救助，慈善不再救助）；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二）第二类救助对象：城乡最低生活保障对象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第三类救助对象：持县民政部门核发的《重度残疾人生活补助金领取证》或《困难家庭救助证》，县总工会核发的《困难职工特困证》或贫困职工证明，县残联核发的《残疾人特困证》的困难人员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第四类救助对象：重点优扰对象、农村“三老”人员及享受民政部门定期定量救济的困难人员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第五类救助对象：其他因患大病而规定范围内的医疗费用自负部分超出家庭承受能力，导致家庭实际生活水平低于当地最低生活保障边缘家庭标准的人员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四条  慈善大病救助的起点线和救助标准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慈善大病救助起点线：在县民政部门实施救助以后，其自负合规医疗费用仍在</w:t>
      </w:r>
      <w:r>
        <w:rPr>
          <w:rFonts w:ascii="仿宋_GB2312" w:hAnsi="仿宋_GB2312"/>
          <w:sz w:val="32"/>
          <w:szCs w:val="32"/>
        </w:rPr>
        <w:t>20000</w:t>
      </w:r>
      <w:r>
        <w:rPr>
          <w:rFonts w:ascii="仿宋_GB2312" w:hAnsi="仿宋_GB2312"/>
          <w:sz w:val="32"/>
          <w:szCs w:val="32"/>
        </w:rPr>
        <w:t>元以上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具体救助标准：根据自负医疗费用的多少、家庭经济困难的程度和实施救助后的预期效果，分别给予</w:t>
      </w:r>
      <w:r>
        <w:rPr>
          <w:rFonts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元—</w:t>
      </w:r>
      <w:r>
        <w:rPr>
          <w:rFonts w:ascii="仿宋_GB2312" w:hAnsi="仿宋_GB2312"/>
          <w:sz w:val="32"/>
          <w:szCs w:val="32"/>
        </w:rPr>
        <w:t>5000</w:t>
      </w:r>
      <w:r>
        <w:rPr>
          <w:rFonts w:ascii="仿宋_GB2312" w:hAnsi="仿宋_GB2312"/>
          <w:sz w:val="32"/>
          <w:szCs w:val="32"/>
        </w:rPr>
        <w:t>元的救助金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五条  慈善大病救助需提供下列材料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符合条件的慈善大病救助对象，须向县慈善总会提出书面救助申请（报告），经户籍所在地的行政村、镇（街道）慈善机构或民政办审核并加盖公章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 w:val="32"/>
          <w:szCs w:val="32"/>
        </w:rPr>
        <w:t>（二）同时提供县民政部门已经审批救助的《温州市城乡居民医疗救助申请表》（通过永嘉县社会救助信息管理平台下载）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六条  当年度的慈善大病救助必须在次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底前提出申请，逾期不予受理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七条  慈善大病救助每两个月研究一次，一般双月底研究，单月初发放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八条  慈善大病救助金凭申请人本人身份证（复印件）领取。申请人无法前来领取的，可由受委托人带申请人、受委托人身份证（复印件）领取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九条  一个人一年内只救助一次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十条  省、市慈善总会已救助的，不再重复救助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第十一条  本办法自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试行，原救助办法施行到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即行废止。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960" w:hanging="960"/>
        <w:rPr/>
      </w:pPr>
      <w:r>
        <w:rPr>
          <w:rFonts w:ascii="仿宋_GB2312" w:hAnsi="仿宋_GB2312"/>
          <w:sz w:val="32"/>
          <w:szCs w:val="32"/>
          <w:u w:val="single"/>
        </w:rPr>
        <w:t>抄送：市民政局、市慈善总会，各功能区管委会、各镇（街道）</w:t>
      </w:r>
    </w:p>
    <w:p>
      <w:pPr>
        <w:pStyle w:val="Normal"/>
        <w:spacing w:lineRule="exact" w:line="520"/>
        <w:ind w:left="960" w:hanging="960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  <w:u w:val="single"/>
        </w:rPr>
        <w:t xml:space="preserve">政府（办事处），县直属各单位。                                 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u w:val="single"/>
        </w:rPr>
        <w:t xml:space="preserve">永嘉县慈善总会办公室                </w:t>
      </w:r>
      <w:r>
        <w:rPr>
          <w:rFonts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/>
          <w:sz w:val="32"/>
          <w:szCs w:val="32"/>
          <w:u w:val="single"/>
        </w:rPr>
        <w:t>年</w:t>
      </w:r>
      <w:r>
        <w:rPr>
          <w:rFonts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/>
          <w:sz w:val="32"/>
          <w:szCs w:val="32"/>
          <w:u w:val="single"/>
        </w:rPr>
        <w:t>月</w:t>
      </w:r>
      <w:r>
        <w:rPr>
          <w:rFonts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378" w:right="152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7:00Z</dcterms:created>
  <dc:creator>walkinnet</dc:creator>
  <dc:description/>
  <cp:keywords/>
  <dc:language>en-US</dc:language>
  <cp:lastModifiedBy>walkinnet</cp:lastModifiedBy>
  <dcterms:modified xsi:type="dcterms:W3CDTF">2015-11-17T07:27:00Z</dcterms:modified>
  <cp:revision>1</cp:revision>
  <dc:subject/>
  <dc:title>永嘉县民政局</dc:title>
</cp:coreProperties>
</file>